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pacing w:before="0" w:after="0"/>
        <w:rPr/>
      </w:pPr>
      <w:hyperlink r:id="rId4">
        <w:r>
          <w:rPr>
            <w:rStyle w:val="InternetLink"/>
          </w:rPr>
          <w:t>Sloha 01</w:t>
        </w:r>
      </w:hyperlink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šířka: 218 mm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7">
        <w:r>
          <w:rPr>
            <w:rStyle w:val="InternetLink"/>
          </w:rPr>
          <w:t>Sloha 02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šířka: 223 mm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before="0" w:after="0"/>
        <w:rPr/>
      </w:pPr>
      <w:hyperlink r:id="rId10">
        <w:r>
          <w:rPr>
            <w:rStyle w:val="InternetLink"/>
          </w:rPr>
          <w:t>Sloha 03</w:t>
        </w:r>
      </w:hyperlink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pacing w:before="0" w:after="0"/>
        <w:rPr/>
      </w:pPr>
      <w:hyperlink r:id="rId13">
        <w:r>
          <w:rPr>
            <w:rStyle w:val="InternetLink"/>
          </w:rPr>
          <w:t>Sloha 04</w:t>
        </w:r>
      </w:hyperlink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16">
        <w:r>
          <w:rPr>
            <w:rStyle w:val="InternetLink"/>
          </w:rPr>
          <w:t>Sloha 05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šířka: 229 m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">
        <w:r>
          <w:rPr>
            <w:rStyle w:val="InternetLink"/>
          </w:rPr>
          <w:t>Sloha 06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výška: 309 mm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763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22">
        <w:r>
          <w:rPr>
            <w:rStyle w:val="InternetLink"/>
          </w:rPr>
          <w:t>Sloha 07</w:t>
        </w:r>
      </w:hyperlink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šířka: 157 mm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výška: 222 mm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hřbet: 9 mm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klopy: 9 mm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8582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25">
        <w:r>
          <w:rPr>
            <w:rStyle w:val="InternetLink"/>
          </w:rPr>
          <w:t>Sloha 07a</w:t>
        </w:r>
      </w:hyperlink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šířka: 157 mm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výška: 218 mm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382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</w:rPr>
          <w:t>Sloha 07b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šířka: 148 m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ška: 210 m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5725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31">
        <w:r>
          <w:rPr>
            <w:rStyle w:val="InternetLink"/>
          </w:rPr>
          <w:t>Sloha 07c</w:t>
        </w:r>
      </w:hyperlink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šířka: 155 mm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výška: 215 mm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3820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34">
        <w:r>
          <w:rPr>
            <w:rStyle w:val="InternetLink"/>
          </w:rPr>
          <w:t>Sloha 07d</w:t>
        </w:r>
      </w:hyperlink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šířka: 152 mm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výška: 212 mm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hřbet: 2 mm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klopy: 2 mm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4772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7">
        <w:r>
          <w:rPr>
            <w:rStyle w:val="InternetLink"/>
          </w:rPr>
          <w:t>Sloha 07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šířka: 151 m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ýška: 212 m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84772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before="0" w:after="0"/>
        <w:rPr/>
      </w:pPr>
      <w:hyperlink r:id="rId40">
        <w:r>
          <w:rPr>
            <w:rStyle w:val="InternetLink"/>
          </w:rPr>
          <w:t>Sloha 07f</w:t>
        </w:r>
      </w:hyperlink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šířka: 152 mm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výška: 213 mm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/>
        <w:t>tiskový formát: 500 x 35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9"/>
        </w:numPr>
        <w:spacing w:before="0" w:after="0"/>
        <w:rPr/>
      </w:pPr>
      <w:hyperlink r:id="rId43">
        <w:r>
          <w:rPr>
            <w:rStyle w:val="InternetLink"/>
          </w:rPr>
          <w:t>Sloha 08</w:t>
        </w:r>
      </w:hyperlink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šířka: 213 mm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hřbet: 8 mm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klopy: 8 mm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before="0" w:after="0"/>
        <w:rPr/>
      </w:pPr>
      <w:hyperlink r:id="rId46">
        <w:r>
          <w:rPr>
            <w:rStyle w:val="InternetLink"/>
          </w:rPr>
          <w:t>Sloha 09</w:t>
        </w:r>
      </w:hyperlink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šířka: 230 mm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výška: 308 mm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before="0" w:after="0"/>
        <w:rPr/>
      </w:pPr>
      <w:hyperlink r:id="rId49">
        <w:r>
          <w:rPr>
            <w:rStyle w:val="InternetLink"/>
          </w:rPr>
          <w:t>Sloha 10</w:t>
        </w:r>
      </w:hyperlink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šířka: 210 mm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52">
        <w:r>
          <w:rPr>
            <w:rStyle w:val="InternetLink"/>
          </w:rPr>
          <w:t>Sloha 11</w:t>
        </w:r>
      </w:hyperlink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55">
        <w:r>
          <w:rPr>
            <w:rStyle w:val="InternetLink"/>
          </w:rPr>
          <w:t>Sloha 12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pacing w:before="0" w:after="0"/>
        <w:rPr/>
      </w:pPr>
      <w:hyperlink r:id="rId58">
        <w:r>
          <w:rPr>
            <w:rStyle w:val="InternetLink"/>
          </w:rPr>
          <w:t>Sloha 13</w:t>
        </w:r>
      </w:hyperlink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hřbet: 6 mm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klopy: 6 mm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61">
        <w:r>
          <w:rPr>
            <w:rStyle w:val="InternetLink"/>
          </w:rPr>
          <w:t>Sloha 14</w:t>
        </w:r>
      </w:hyperlink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šířka: 218 mm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výška: 300 mm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0"/>
        <w:rPr/>
      </w:pPr>
      <w:hyperlink r:id="rId64">
        <w:r>
          <w:rPr>
            <w:rStyle w:val="InternetLink"/>
          </w:rPr>
          <w:t>Sloha 15</w:t>
        </w:r>
      </w:hyperlink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šířka: 214 mm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22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7">
        <w:r>
          <w:rPr>
            <w:rStyle w:val="InternetLink"/>
          </w:rPr>
          <w:t>Sloha 15a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šířka: 232 m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23" name="Image2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0">
        <w:r>
          <w:rPr>
            <w:rStyle w:val="InternetLink"/>
          </w:rPr>
          <w:t>Sloha 16</w:t>
        </w:r>
      </w:hyperlink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šířka: 221 mm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24" name="Image2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pacing w:before="0" w:after="0"/>
        <w:rPr/>
      </w:pPr>
      <w:hyperlink r:id="rId73">
        <w:r>
          <w:rPr>
            <w:rStyle w:val="InternetLink"/>
          </w:rPr>
          <w:t>Sloha 17</w:t>
        </w:r>
      </w:hyperlink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šířka: 219 mm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25" name="Image2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76">
        <w:r>
          <w:rPr>
            <w:rStyle w:val="InternetLink"/>
          </w:rPr>
          <w:t>Sloha 18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26" name="Image2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79">
        <w:r>
          <w:rPr>
            <w:rStyle w:val="InternetLink"/>
          </w:rPr>
          <w:t>Sloha 19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šířka: 218 m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27" name="Image2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82">
        <w:r>
          <w:rPr>
            <w:rStyle w:val="InternetLink"/>
          </w:rPr>
          <w:t>Sloha 20</w:t>
        </w:r>
      </w:hyperlink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hřbet: 10 mm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klopy: 10 mm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28" name="Image2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5">
        <w:r>
          <w:rPr>
            <w:rStyle w:val="InternetLink"/>
          </w:rPr>
          <w:t>Sloha 21</w:t>
        </w:r>
      </w:hyperlink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29" name="Image2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spacing w:before="0" w:after="0"/>
        <w:rPr/>
      </w:pPr>
      <w:hyperlink r:id="rId88">
        <w:r>
          <w:rPr>
            <w:rStyle w:val="InternetLink"/>
          </w:rPr>
          <w:t>Sloha 22</w:t>
        </w:r>
      </w:hyperlink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hřbet: 6 mm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/>
        <w:t>klopy: 6 mm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30" name="Image3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91">
        <w:r>
          <w:rPr>
            <w:rStyle w:val="InternetLink"/>
          </w:rPr>
          <w:t>Sloha 23</w:t>
        </w:r>
      </w:hyperlink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výška: 297 mm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095375"/>
            <wp:effectExtent l="0" t="0" r="0" b="0"/>
            <wp:docPr id="31" name="Image3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4">
        <w:r>
          <w:rPr>
            <w:rStyle w:val="InternetLink"/>
          </w:rPr>
          <w:t>Sloha 24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ířka: 210 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ška: 299 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32" name="Image3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spacing w:before="0" w:after="0"/>
        <w:rPr/>
      </w:pPr>
      <w:hyperlink r:id="rId97">
        <w:r>
          <w:rPr>
            <w:rStyle w:val="InternetLink"/>
          </w:rPr>
          <w:t>Sloha 25</w:t>
        </w:r>
      </w:hyperlink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33" name="Image3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before="0" w:after="0"/>
        <w:rPr/>
      </w:pPr>
      <w:hyperlink r:id="rId100">
        <w:r>
          <w:rPr>
            <w:rStyle w:val="InternetLink"/>
          </w:rPr>
          <w:t>Sloha 26</w:t>
        </w:r>
      </w:hyperlink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šířka: 214 mm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/>
      </w:pPr>
      <w:r>
        <w:rPr/>
        <w:drawing>
          <wp:inline distT="0" distB="0" distL="0" distR="0">
            <wp:extent cx="2143125" cy="1104900"/>
            <wp:effectExtent l="0" t="0" r="0" b="0"/>
            <wp:docPr id="34" name="Image3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103">
        <w:r>
          <w:rPr>
            <w:rStyle w:val="InternetLink"/>
          </w:rPr>
          <w:t>Sloha 27</w:t>
        </w:r>
      </w:hyperlink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šířka: 214 mm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výška: 301 mm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35" name="Image3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before="0" w:after="0"/>
        <w:rPr/>
      </w:pPr>
      <w:hyperlink r:id="rId106">
        <w:r>
          <w:rPr>
            <w:rStyle w:val="InternetLink"/>
          </w:rPr>
          <w:t>Sloha 28</w:t>
        </w:r>
      </w:hyperlink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výška: 301 mm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36" name="Image3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109">
        <w:r>
          <w:rPr>
            <w:rStyle w:val="InternetLink"/>
          </w:rPr>
          <w:t>Sloha 29</w:t>
        </w:r>
      </w:hyperlink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hřbet: 5, 10, 15mm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klopy: 5, 10, 15mm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71575"/>
            <wp:effectExtent l="0" t="0" r="0" b="0"/>
            <wp:docPr id="37" name="Image3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pacing w:before="0" w:after="0"/>
        <w:rPr/>
      </w:pPr>
      <w:hyperlink r:id="rId112">
        <w:r>
          <w:rPr>
            <w:rStyle w:val="InternetLink"/>
          </w:rPr>
          <w:t>Sloha 30</w:t>
        </w:r>
      </w:hyperlink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šířka: 230 mm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výška: 320 mm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hřbet: 5, 10, 15 mm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klopy: 5, 10, 15 mm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62050"/>
            <wp:effectExtent l="0" t="0" r="0" b="0"/>
            <wp:docPr id="38" name="Image3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15">
        <w:r>
          <w:rPr>
            <w:rStyle w:val="InternetLink"/>
          </w:rPr>
          <w:t>Sloha 31</w:t>
        </w:r>
      </w:hyperlink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šířka: 219 mm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39" name="Image3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pacing w:before="0" w:after="0"/>
        <w:rPr/>
      </w:pPr>
      <w:hyperlink r:id="rId118">
        <w:r>
          <w:rPr>
            <w:rStyle w:val="InternetLink"/>
          </w:rPr>
          <w:t>Sloha 32</w:t>
        </w:r>
      </w:hyperlink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40" name="Image4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121">
        <w:r>
          <w:rPr>
            <w:rStyle w:val="InternetLink"/>
          </w:rPr>
          <w:t>Sloha 33</w:t>
        </w:r>
      </w:hyperlink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šířka: 228 mm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výška: 308 mm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41" name="Image4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124">
        <w:r>
          <w:rPr>
            <w:rStyle w:val="InternetLink"/>
          </w:rPr>
          <w:t>Sloha 34</w:t>
        </w:r>
      </w:hyperlink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šířka: 216 mm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42" name="Image4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before="0" w:after="0"/>
        <w:rPr/>
      </w:pPr>
      <w:hyperlink r:id="rId127">
        <w:r>
          <w:rPr>
            <w:rStyle w:val="InternetLink"/>
          </w:rPr>
          <w:t>Sloha 35</w:t>
        </w:r>
      </w:hyperlink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šířka: 216 mm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43" name="Image4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before="0" w:after="0"/>
        <w:rPr/>
      </w:pPr>
      <w:hyperlink r:id="rId130">
        <w:r>
          <w:rPr>
            <w:rStyle w:val="InternetLink"/>
          </w:rPr>
          <w:t>Sloha 36</w:t>
        </w:r>
      </w:hyperlink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výška: 313 mm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hřbet: 6 mm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44" name="Image44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133">
        <w:r>
          <w:rPr>
            <w:rStyle w:val="InternetLink"/>
          </w:rPr>
          <w:t>Sloha 37</w:t>
        </w:r>
      </w:hyperlink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výška: 300 mm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45" name="Image45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136">
        <w:r>
          <w:rPr>
            <w:rStyle w:val="InternetLink"/>
          </w:rPr>
          <w:t>Sloha 38</w:t>
        </w:r>
      </w:hyperlink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46" name="Image4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39">
        <w:r>
          <w:rPr>
            <w:rStyle w:val="InternetLink"/>
          </w:rPr>
          <w:t>Sloha 39</w:t>
        </w:r>
      </w:hyperlink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47" name="Image47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142">
        <w:r>
          <w:rPr>
            <w:rStyle w:val="InternetLink"/>
          </w:rPr>
          <w:t>Sloha 40</w:t>
        </w:r>
      </w:hyperlink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šířka: 210 mm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48" name="Image4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pacing w:before="0" w:after="0"/>
        <w:rPr/>
      </w:pPr>
      <w:hyperlink r:id="rId145">
        <w:r>
          <w:rPr>
            <w:rStyle w:val="InternetLink"/>
          </w:rPr>
          <w:t>Sloha 41</w:t>
        </w:r>
      </w:hyperlink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šířka: 211 mm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49" name="Image49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48">
        <w:r>
          <w:rPr>
            <w:rStyle w:val="InternetLink"/>
          </w:rPr>
          <w:t>Sloha 42</w:t>
        </w:r>
      </w:hyperlink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šířka: 216 mm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50" name="Image5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1">
        <w:r>
          <w:rPr>
            <w:rStyle w:val="InternetLink"/>
          </w:rPr>
          <w:t>Sloha 43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52525"/>
            <wp:effectExtent l="0" t="0" r="0" b="0"/>
            <wp:docPr id="51" name="Image51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154">
        <w:r>
          <w:rPr>
            <w:rStyle w:val="InternetLink"/>
          </w:rPr>
          <w:t>Sloha 44</w:t>
        </w:r>
      </w:hyperlink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výška: 315 mm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hřbet: 7 mm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klopy: 7 mm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62050"/>
            <wp:effectExtent l="0" t="0" r="0" b="0"/>
            <wp:docPr id="52" name="Image52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spacing w:before="0" w:after="0"/>
        <w:rPr/>
      </w:pPr>
      <w:hyperlink r:id="rId157">
        <w:r>
          <w:rPr>
            <w:rStyle w:val="InternetLink"/>
          </w:rPr>
          <w:t>Sloha 45</w:t>
        </w:r>
      </w:hyperlink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šířka: 230 mm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výška: 316 mm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/>
        <w:t>tiskový formát: 700 x 50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095375"/>
            <wp:effectExtent l="0" t="0" r="0" b="0"/>
            <wp:docPr id="53" name="Image53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160">
        <w:r>
          <w:rPr>
            <w:rStyle w:val="InternetLink"/>
          </w:rPr>
          <w:t>Sloha 46</w:t>
        </w:r>
      </w:hyperlink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54" name="Image54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spacing w:before="0" w:after="0"/>
        <w:rPr/>
      </w:pPr>
      <w:hyperlink r:id="rId163">
        <w:r>
          <w:rPr>
            <w:rStyle w:val="InternetLink"/>
          </w:rPr>
          <w:t>Sloha 47</w:t>
        </w:r>
      </w:hyperlink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085850"/>
            <wp:effectExtent l="0" t="0" r="0" b="0"/>
            <wp:docPr id="55" name="Image55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166">
        <w:r>
          <w:rPr>
            <w:rStyle w:val="InternetLink"/>
          </w:rPr>
          <w:t>Sloha 48</w:t>
        </w:r>
      </w:hyperlink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šířka: 210 mm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výška: 297 mm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56" name="Image56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169">
        <w:r>
          <w:rPr>
            <w:rStyle w:val="InternetLink"/>
          </w:rPr>
          <w:t>Sloha 49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šířka: 228 m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výška: 309 m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hřbet: 10 m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lopy: 10 mm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57" name="Image57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172">
        <w:r>
          <w:rPr>
            <w:rStyle w:val="InternetLink"/>
          </w:rPr>
          <w:t>Sloha 50</w:t>
        </w:r>
      </w:hyperlink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šířka: 224 mm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hřbet: 5, 10 mm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klopy: 5, 10 mm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58" name="Image5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5">
        <w:r>
          <w:rPr>
            <w:rStyle w:val="InternetLink"/>
          </w:rPr>
          <w:t>Sloha 51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59" name="Image5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78">
        <w:r>
          <w:rPr>
            <w:rStyle w:val="InternetLink"/>
          </w:rPr>
          <w:t>Sloha 52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ýška: 309 m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60" name="Image6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before="0" w:after="0"/>
        <w:rPr/>
      </w:pPr>
      <w:hyperlink r:id="rId181">
        <w:r>
          <w:rPr>
            <w:rStyle w:val="InternetLink"/>
          </w:rPr>
          <w:t>Sloha 53</w:t>
        </w:r>
      </w:hyperlink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šířka: 219 mm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61" name="Image6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84">
        <w:r>
          <w:rPr>
            <w:rStyle w:val="InternetLink"/>
          </w:rPr>
          <w:t>Sloha 54</w:t>
        </w:r>
      </w:hyperlink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šířka: 217 mm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výška: 299 mm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62" name="Image62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187">
        <w:r>
          <w:rPr>
            <w:rStyle w:val="InternetLink"/>
          </w:rPr>
          <w:t>Sloha 55</w:t>
        </w:r>
      </w:hyperlink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šířka: 219 mm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63" name="Image6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190">
        <w:r>
          <w:rPr>
            <w:rStyle w:val="InternetLink"/>
          </w:rPr>
          <w:t>Sloha 56</w:t>
        </w:r>
      </w:hyperlink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šířka: 212 mm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výška: 309 mm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tiskový formát: 700 x 50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095375"/>
            <wp:effectExtent l="0" t="0" r="0" b="0"/>
            <wp:docPr id="64" name="Image6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93">
        <w:r>
          <w:rPr>
            <w:rStyle w:val="InternetLink"/>
          </w:rPr>
          <w:t>Sloha 57</w:t>
        </w:r>
      </w:hyperlink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výška: 298 m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65" name="Image65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96">
        <w:r>
          <w:rPr>
            <w:rStyle w:val="InternetLink"/>
          </w:rPr>
          <w:t>Sloha 58</w:t>
        </w:r>
      </w:hyperlink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šířka: 218 mm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hřbet: 2 mm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/>
        <w:t>klopy: 2 mm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66" name="Image66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199">
        <w:r>
          <w:rPr>
            <w:rStyle w:val="InternetLink"/>
          </w:rPr>
          <w:t>Sloha 59</w:t>
        </w:r>
      </w:hyperlink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šířka: 228 mm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67" name="Image67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before="0" w:after="0"/>
        <w:rPr/>
      </w:pPr>
      <w:hyperlink r:id="rId202">
        <w:r>
          <w:rPr>
            <w:rStyle w:val="InternetLink"/>
          </w:rPr>
          <w:t>Sloha 60</w:t>
        </w:r>
      </w:hyperlink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výška: 309 m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hřbet: 8 m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klopy: 8 mm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04900"/>
            <wp:effectExtent l="0" t="0" r="0" b="0"/>
            <wp:docPr id="68" name="Image68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205">
        <w:r>
          <w:rPr>
            <w:rStyle w:val="InternetLink"/>
          </w:rPr>
          <w:t>Sloha 61</w:t>
        </w:r>
      </w:hyperlink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tiskový formát: 700 x 50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71575"/>
            <wp:effectExtent l="0" t="0" r="0" b="0"/>
            <wp:docPr id="69" name="Image69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before="0" w:after="0"/>
        <w:rPr/>
      </w:pPr>
      <w:hyperlink r:id="rId208">
        <w:r>
          <w:rPr>
            <w:rStyle w:val="InternetLink"/>
          </w:rPr>
          <w:t>Sloha 62</w:t>
        </w:r>
      </w:hyperlink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šířka: 211 mm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tiskový formát: 700 x 50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70" name="Image70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211">
        <w:r>
          <w:rPr>
            <w:rStyle w:val="InternetLink"/>
          </w:rPr>
          <w:t>Sloha 63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ýška: 306 mm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71" name="Image71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214">
        <w:r>
          <w:rPr>
            <w:rStyle w:val="InternetLink"/>
          </w:rPr>
          <w:t>Sloha 64</w:t>
        </w:r>
      </w:hyperlink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šířka: 218 mm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výška: 304 mm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72" name="Image72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17">
        <w:r>
          <w:rPr>
            <w:rStyle w:val="InternetLink"/>
          </w:rPr>
          <w:t>Sloha 65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ýška: 300 m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73" name="Image73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0">
        <w:r>
          <w:rPr>
            <w:rStyle w:val="InternetLink"/>
          </w:rPr>
          <w:t>Sloha 66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šířka: 215 m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ýška: 305 m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43000"/>
            <wp:effectExtent l="0" t="0" r="0" b="0"/>
            <wp:docPr id="74" name="Image74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pacing w:before="0" w:after="0"/>
        <w:rPr/>
      </w:pPr>
      <w:hyperlink r:id="rId223">
        <w:r>
          <w:rPr>
            <w:rStyle w:val="InternetLink"/>
          </w:rPr>
          <w:t>Sloha 67</w:t>
        </w:r>
      </w:hyperlink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šířka: 214 mm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výška: 310 mm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hřbet: lom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/>
        <w:t>klopy: lom</w:t>
      </w:r>
    </w:p>
    <w:p>
      <w:pPr>
        <w:pStyle w:val="Normal"/>
        <w:numPr>
          <w:ilvl w:val="0"/>
          <w:numId w:val="80"/>
        </w:numPr>
        <w:spacing w:before="0" w:after="280"/>
        <w:rPr/>
      </w:pPr>
      <w:r>
        <w:rPr/>
        <w:t>tiskový formát: 700 x 50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23950"/>
            <wp:effectExtent l="0" t="0" r="0" b="0"/>
            <wp:docPr id="75" name="Image75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6">
        <w:r>
          <w:rPr>
            <w:rStyle w:val="InternetLink"/>
          </w:rPr>
          <w:t>Sloha 68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ířka: 216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řbet: 5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lopy: 5 m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76" name="Image76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229">
        <w:r>
          <w:rPr>
            <w:rStyle w:val="InternetLink"/>
          </w:rPr>
          <w:t>Sloha 69</w:t>
        </w:r>
      </w:hyperlink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šířka: 227 mm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výška: 302 mm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77" name="Image77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232">
        <w:r>
          <w:rPr>
            <w:rStyle w:val="InternetLink"/>
          </w:rPr>
          <w:t>Sloha 70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šířka: 214 mm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výška: 303 mm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hřbet: 4 mm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klopy: 4 mm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78" name="Image78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235">
        <w:r>
          <w:rPr>
            <w:rStyle w:val="InternetLink"/>
          </w:rPr>
          <w:t>Sloha 71</w:t>
        </w:r>
      </w:hyperlink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šířka: 220 mm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hřbet: 6 mm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klopy: 6 mm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14425"/>
            <wp:effectExtent l="0" t="0" r="0" b="0"/>
            <wp:docPr id="79" name="Image7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238">
        <w:r>
          <w:rPr>
            <w:rStyle w:val="InternetLink"/>
          </w:rPr>
          <w:t>Sloha 72</w:t>
        </w:r>
      </w:hyperlink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šířka: 219 mm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výška: 307 mm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hřbet: 3 mm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klopy: 3 mm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tiskový formát: 650 x 480 m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1133475"/>
            <wp:effectExtent l="0" t="0" r="0" b="0"/>
            <wp:docPr id="80" name="Image80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9.png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1.png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image" Target="media/image12.png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13.png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14.png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image" Target="media/image15.png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16.png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image" Target="media/image17.png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18.png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image" Target="media/image19.png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image" Target="media/image20.png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image" Target="media/image21.png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image" Target="media/image22.png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image" Target="media/image23.png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image" Target="media/image24.png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image" Target="media/image25.png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image" Target="media/image26.png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image" Target="media/image27.png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image" Target="media/image28.png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image" Target="media/image29.png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image" Target="media/image30.png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image" Target="media/image31.png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image" Target="media/image32.png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image" Target="media/image33.png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image" Target="media/image34.png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image" Target="media/image35.png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image" Target="media/image36.png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image" Target="media/image37.png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image" Target="media/image38.png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image" Target="media/image39.png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image" Target="media/image40.png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image" Target="media/image41.png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image" Target="media/image42.png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image" Target="media/image43.png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image" Target="media/image44.png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image" Target="media/image45.png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image" Target="media/image46.png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image" Target="media/image47.png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image" Target="media/image48.png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image" Target="media/image49.png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image" Target="media/image50.png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image" Target="media/image51.png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image" Target="media/image52.png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image" Target="media/image53.png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image" Target="media/image54.png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image" Target="media/image55.png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image" Target="media/image56.png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image" Target="media/image57.png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image" Target="media/image58.png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image" Target="media/image59.png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image" Target="media/image60.png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image" Target="media/image61.png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image" Target="media/image62.png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image" Target="media/image63.png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image" Target="media/image64.png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image" Target="media/image65.png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image" Target="media/image66.png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image" Target="media/image67.png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image" Target="media/image68.png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image" Target="media/image69.png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image" Target="media/image70.png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image" Target="media/image71.png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image" Target="media/image72.png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image" Target="media/image73.png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image" Target="media/image74.png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image" Target="media/image75.png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image" Target="media/image76.png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image" Target="media/image77.png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image" Target="media/image78.png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image" Target="media/image79.png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image" Target="media/image80.png"/><Relationship Id="rId240" Type="http://schemas.openxmlformats.org/officeDocument/2006/relationships/hyperlink" Target="javascript:;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7:00Z</dcterms:created>
  <dc:creator>Jiří - Belajev</dc:creator>
  <dc:description/>
  <dc:language>en-US</dc:language>
  <cp:lastModifiedBy>Jiří - Belajev</cp:lastModifiedBy>
  <dcterms:modified xsi:type="dcterms:W3CDTF">2009-09-23T03:55:00Z</dcterms:modified>
  <cp:revision>2</cp:revision>
  <dc:subject/>
  <dc:title> </dc:title>
</cp:coreProperties>
</file>